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BỘ XÂY D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10477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8.25pt" to="109.4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09/BXD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Tr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10096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pt,7.95pt" to="221.05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à Nội, ngày 23  tháng 06  n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m 2011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/v xử phạt vi phạm hành chính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ối với chủ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ầu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là c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 xml:space="preserve"> quan nhà n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ớ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gửi: Sở Xây dựng tỉnh Kiên Gia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Bộ Xây dựng nhậ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294/SXD-TTr ngày 13/5/2011 của Sở Xây dựng tỉnh Kiên Gia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xử phạt vi phạm hành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ó hành vi vi phạm hành chính tro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xây dựng. Sau khi nghiên cứu, Bộ Xây dựng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ại khoản 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Pháp lệnh Xử lý vi phạm hành chí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: “Xử phạt vi phạm hành chí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áp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 nhân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có hành vi cố ý hoặc vô ý vi phạm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 về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mà không phải là tội phạm và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 phải bị xử phạt hành chính”.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, mọ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, không phân biệt sử dụng nguồn vốn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hay vốn ngoài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nếu có hành vi vi phạm hành chí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bị xử phạt vi phạm hành chính.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sau khi chấp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xử phạt hành chính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ó thẩm quyền, có thể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lỗi cá nhân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huộ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m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ách nhiệm pháp lý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ộ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Sở Xây dựng tỉnh Kiên Giang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hanh tra Sở xử lý nghiêm nhữ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vi phạm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pháp luật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i nhậ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: VT, TTr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L. BỘ TR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HÁNH THANH T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ạm Gia Yê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center" w:pos="4320" w:leader="none"/>
      </w:tabs>
      <w:spacing w:lineRule="atLeast" w:line="320" w:before="80" w:after="80"/>
      <w:ind w:firstLine="902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18:00Z</dcterms:created>
  <dc:creator>Tran Anh </dc:creator>
  <dc:description/>
  <cp:keywords/>
  <dc:language>en-US</dc:language>
  <cp:lastModifiedBy>Nhung - MOC</cp:lastModifiedBy>
  <cp:lastPrinted>2011-06-17T21:50:00Z</cp:lastPrinted>
  <dcterms:modified xsi:type="dcterms:W3CDTF">2011-06-27T08:18:00Z</dcterms:modified>
  <cp:revision>2</cp:revision>
  <dc:subject/>
  <dc:title>BỘ XÂY DỰNG</dc:title>
</cp:coreProperties>
</file>